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Рассмотрен:</w:t>
      </w:r>
    </w:p>
    <w:p>
      <w:pPr>
        <w:pStyle w:val="Normal"/>
        <w:tabs>
          <w:tab w:val="clear" w:pos="708"/>
          <w:tab w:val="left" w:pos="7005" w:leader="none"/>
        </w:tabs>
        <w:rPr>
          <w:sz w:val="22"/>
          <w:szCs w:val="22"/>
        </w:rPr>
      </w:pPr>
      <w:r>
        <w:rPr>
          <w:sz w:val="22"/>
          <w:szCs w:val="22"/>
        </w:rPr>
        <w:t>На пед .совете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1 от01.09.2017г.</w:t>
      </w:r>
      <w:r>
        <w:rPr>
          <w:sz w:val="28"/>
          <w:szCs w:val="28"/>
        </w:rPr>
        <w:t xml:space="preserve">                                                              Утверждаю: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Заведующая МБДОУ</w:t>
      </w:r>
      <w:r>
        <w:rPr>
          <w:sz w:val="28"/>
          <w:szCs w:val="28"/>
        </w:rPr>
        <w:t xml:space="preserve">    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Ермаковским д/садом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  <w:t xml:space="preserve">                «Звездочка»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          _________/О .В .Хрущ/</w:t>
      </w:r>
    </w:p>
    <w:p>
      <w:pPr>
        <w:pStyle w:val="Normal"/>
        <w:tabs>
          <w:tab w:val="clear" w:pos="708"/>
          <w:tab w:val="left" w:pos="294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приказ№ 24/1 от06.09.2017г.</w:t>
      </w:r>
    </w:p>
    <w:p>
      <w:pPr>
        <w:pStyle w:val="Normal"/>
        <w:tabs>
          <w:tab w:val="clear" w:pos="708"/>
          <w:tab w:val="left" w:pos="2940" w:leader="none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35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  <w:tab w:val="left" w:pos="3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48"/>
          <w:szCs w:val="48"/>
        </w:rPr>
      </w:pPr>
      <w:r>
        <w:rPr>
          <w:sz w:val="44"/>
          <w:szCs w:val="44"/>
        </w:rPr>
        <w:t xml:space="preserve">                 </w:t>
      </w:r>
      <w:r>
        <w:rPr>
          <w:sz w:val="48"/>
          <w:szCs w:val="48"/>
        </w:rPr>
        <w:t>Режим дня</w:t>
      </w:r>
    </w:p>
    <w:p>
      <w:pPr>
        <w:pStyle w:val="Normal"/>
        <w:rPr>
          <w:sz w:val="48"/>
          <w:szCs w:val="48"/>
        </w:rPr>
      </w:pPr>
      <w:r>
        <w:rPr/>
        <w:t xml:space="preserve">  </w:t>
      </w:r>
      <w:r>
        <w:rPr>
          <w:sz w:val="48"/>
          <w:szCs w:val="48"/>
        </w:rPr>
        <w:t>МБДОУ Ермаковского д/сада «Звездочка»</w:t>
      </w:r>
      <w:r>
        <w:rPr/>
        <w:t xml:space="preserve">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на 2017-2018учебный  год.</w:t>
      </w:r>
      <w:r>
        <w:rPr>
          <w:sz w:val="36"/>
          <w:szCs w:val="36"/>
        </w:rPr>
        <w:t>(младший. возраст.)</w:t>
      </w:r>
    </w:p>
    <w:tbl>
      <w:tblPr>
        <w:tblW w:w="1197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2"/>
      </w:tblGrid>
      <w:tr>
        <w:trPr>
          <w:trHeight w:val="80" w:hRule="atLeast"/>
        </w:trPr>
        <w:tc>
          <w:tcPr>
            <w:tcW w:w="11972" w:type="dxa"/>
            <w:tcBorders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458710" cy="615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58710" cy="615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9"/>
                                    <w:gridCol w:w="8688"/>
                                    <w:gridCol w:w="589"/>
                                  </w:tblGrid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Вре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  <w:t>Режимные  момен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72" w:hanging="0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9" w:hRule="atLeast"/>
                                    </w:trPr>
                                    <w:tc>
                                      <w:tcPr>
                                        <w:tcW w:w="2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 xml:space="preserve">7.30 – 8.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10 – 8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20 – 8.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25. – 8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8.40 – 9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9.00 – 9.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9.50 – 1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0.00-12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2.00 – 12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2.20 -12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2.40-13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3.00-15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00-15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20-15.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15.40-16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  <w:t>16.00-16.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  <w:t>16.20-16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22"/>
                                            <w:sz w:val="40"/>
                                            <w:szCs w:val="40"/>
                                          </w:rPr>
                                          <w:t>Прием дет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Размин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гигиенические процед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Завтра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Гигиенич. процедуры, подготовка к занят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Занят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одготовка к прогулк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рогулк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Возвращение с прогулки, подготовка к обед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Обе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одготовка ко сн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С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робуждение и разминка в постел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Одевание ,гигиенические процед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Чтение детям  или вечер иг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</w:rPr>
                                          <w:t>Полдник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  <w:t>Уход детей домо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40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40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7.3pt;height:484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9"/>
                              <w:gridCol w:w="8688"/>
                              <w:gridCol w:w="589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Режимные  моменты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2" w:hanging="0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9" w:hRule="atLeast"/>
                              </w:trPr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 xml:space="preserve">7.30 – 8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10 – 8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20 – 8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25. – 8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8.40 – 9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9.00 – 9.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9.50 – 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2.0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2.20 -12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2.40-13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3.00-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15.00-15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.20-15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15.4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6.00-16.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16.20-16.30</w:t>
                                  </w:r>
                                </w:p>
                              </w:tc>
                              <w:tc>
                                <w:tcPr>
                                  <w:tcW w:w="8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22"/>
                                      <w:sz w:val="40"/>
                                      <w:szCs w:val="40"/>
                                    </w:rPr>
                                    <w:t>Прием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Размин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гигиеническ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автрак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Гигиенич. процедуры, подготовка к занят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Заня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дготовка к прогул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рогул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Возвращение с прогулки, подготовка к обед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Обе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дготовка ко сн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С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робуждение и разминка в пост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Одевание ,гигиенические процеду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Чтение детям  или вечер иг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Полдн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  <w:t>Уход детей домой.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2">
    <w:name w:val="Стиль 22 пт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5:35:00Z</dcterms:created>
  <dc:creator>www.PHILka.RU</dc:creator>
  <dc:description/>
  <cp:keywords/>
  <dc:language>en-US</dc:language>
  <cp:lastModifiedBy>я</cp:lastModifiedBy>
  <cp:lastPrinted>2016-08-30T15:33:00Z</cp:lastPrinted>
  <dcterms:modified xsi:type="dcterms:W3CDTF">2018-01-23T09:48:00Z</dcterms:modified>
  <cp:revision>24</cp:revision>
  <dc:subject/>
  <dc:title>Согласовано:                                                               Утверждаю: </dc:title>
</cp:coreProperties>
</file>